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320040</wp:posOffset>
                </wp:positionV>
                <wp:extent cx="4678045" cy="1381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sz w:val="72"/>
                              </w:rPr>
                              <w:t>Physical Weath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08.8pt;mso-wrap-distance-left:9.05pt;mso-wrap-distance-right:9.05pt;mso-wrap-distance-top:3.6pt;mso-wrap-distance-bottom:3.6pt;margin-top:25.2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sz w:val="72"/>
                        </w:rPr>
                        <w:t>Physical Weath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76900</wp:posOffset>
                </wp:positionH>
                <wp:positionV relativeFrom="paragraph">
                  <wp:posOffset>320040</wp:posOffset>
                </wp:positionV>
                <wp:extent cx="4678045" cy="13817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sz w:val="72"/>
                              </w:rPr>
                              <w:t>Chemical Weath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08.8pt;mso-wrap-distance-left:9.05pt;mso-wrap-distance-right:9.05pt;mso-wrap-distance-top:3.6pt;mso-wrap-distance-bottom:3.6pt;margin-top:25.2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sz w:val="72"/>
                        </w:rPr>
                        <w:t>Chemical Weath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4067175</wp:posOffset>
                </wp:positionV>
                <wp:extent cx="4678045" cy="13817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sz w:val="72"/>
                              </w:rPr>
                              <w:t>Biological Weath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08.8pt;mso-wrap-distance-left:9.05pt;mso-wrap-distance-right:9.05pt;mso-wrap-distance-top:3.6pt;mso-wrap-distance-bottom:3.6pt;margin-top:320.2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sz w:val="72"/>
                        </w:rPr>
                        <w:t>Biological Weath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91505</wp:posOffset>
                </wp:positionH>
                <wp:positionV relativeFrom="paragraph">
                  <wp:posOffset>4076700</wp:posOffset>
                </wp:positionV>
                <wp:extent cx="4678045" cy="715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sz w:val="72"/>
                              </w:rPr>
                              <w:t>Ero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56.35pt;mso-wrap-distance-left:9.05pt;mso-wrap-distance-right:9.05pt;mso-wrap-distance-top:3.6pt;mso-wrap-distance-bottom:3.6pt;margin-top:321pt;mso-position-vertical-relative:text;margin-left:4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sz w:val="72"/>
                        </w:rPr>
                        <w:t>Ero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939800</wp:posOffset>
                </wp:positionV>
                <wp:extent cx="4668520" cy="2503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The plastic bottle is filled with water and has been left in a freezer over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 xml:space="preserve">Look carefully at the level of the water in the bott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Record what you no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f rainwater collects in cracks in rocks and freezes, it will expand. What might happen to the roc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97.15pt;mso-wrap-distance-left:9.05pt;mso-wrap-distance-right:9.05pt;mso-wrap-distance-top:3.6pt;mso-wrap-distance-bottom:3.6pt;margin-top:74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The plastic bottle is filled with water and has been left in a freezer over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 xml:space="preserve">Look carefully at the level of the water in the bottle. </w:t>
                      </w:r>
                    </w:p>
                    <w:p>
                      <w:pPr>
                        <w:pStyle w:val="Normal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Record what you no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60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f rainwater collects in cracks in rocks and freezes, it will expand. What might happen to the roc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39130</wp:posOffset>
                </wp:positionH>
                <wp:positionV relativeFrom="paragraph">
                  <wp:posOffset>963930</wp:posOffset>
                </wp:positionV>
                <wp:extent cx="4665345" cy="2479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Put a teaspoon of bicarbonate of soda on your pl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Use the dropper to carefully add a drop of vinegar to the top of the pow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Look carefully at what happens to the pow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Rain water is slightly acidic. What could happen if acidic rain falls onto rocks such as limesto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Now, empty your plate into the bin and leave the equipment ready for the next gro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95.25pt;mso-wrap-distance-left:9.05pt;mso-wrap-distance-right:9.05pt;mso-wrap-distance-top:3.6pt;mso-wrap-distance-bottom:3.6pt;margin-top:75.9pt;mso-position-vertical-relative:text;margin-left:4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Put a teaspoon of bicarbonate of soda on your pl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Use the dropper to carefully add a drop of vinegar to the top of the pow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Look carefully at what happens to the pow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Rain water is slightly acidic. What could happen if acidic rain falls onto rocks such as limesto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Now, empty your plate into the bin and leave the equipment ready for the next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9255</wp:posOffset>
                </wp:positionH>
                <wp:positionV relativeFrom="paragraph">
                  <wp:posOffset>4715510</wp:posOffset>
                </wp:positionV>
                <wp:extent cx="4652010" cy="2502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 xml:space="preserve">Look at the picture of the tree. What do you notice about </w:t>
                              <w:br/>
                              <w:t>its roo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Look at the picture of the brick wall. What do you think might have caused this damag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Look at the picture of the steps. Why do you think the centres are low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What do you think the plants growing on the stone cross are? How have they damaged the sto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20" w:hanging="0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197.05pt;mso-wrap-distance-left:9.05pt;mso-wrap-distance-right:9.05pt;mso-wrap-distance-top:3.6pt;mso-wrap-distance-bottom:3.6pt;margin-top:371.3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 xml:space="preserve">Look at the picture of the tree. What do you notice about </w:t>
                        <w:br/>
                        <w:t>its roo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Look at the picture of the brick wall. What do you think might have caused this damag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Look at the picture of the steps. Why do you think the centres are low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What do you think the plants growing on the stone cross are? How have they damaged the stone?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20" w:hanging="0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716270</wp:posOffset>
                </wp:positionH>
                <wp:positionV relativeFrom="paragraph">
                  <wp:posOffset>4715510</wp:posOffset>
                </wp:positionV>
                <wp:extent cx="4675505" cy="2502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Cover the board with a 1cm layer of sand. Use the straws to blow across the surface of the sand. Record what you see happe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Use the block to raise up one end of the bo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Carefully use the jug to pour water down the middle of the sand layer. Record what you see happe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Now, put the sand back into the container and leave the equipment ready for the next group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97.05pt;mso-wrap-distance-left:9.05pt;mso-wrap-distance-right:9.05pt;mso-wrap-distance-top:3.6pt;mso-wrap-distance-bottom:3.6pt;margin-top:371.3pt;mso-position-vertical-relative:text;margin-left:4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Cover the board with a 1cm layer of sand. Use the straws to blow across the surface of the sand. Record what you see happe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Use the block to raise up one end of the bo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Carefully use the jug to pour water down the middle of the sand layer. Record what you see happe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Now, put the sand back into the container and leave the equipment ready for the next group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14:00Z</dcterms:created>
  <dc:creator>Twinkl Newser</dc:creator>
  <dc:description/>
  <cp:keywords/>
  <dc:language>en-US</dc:language>
  <cp:lastModifiedBy>Twinkl</cp:lastModifiedBy>
  <dcterms:modified xsi:type="dcterms:W3CDTF">2016-06-03T13:45:00Z</dcterms:modified>
  <cp:revision>5</cp:revision>
  <dc:subject/>
  <dc:title/>
</cp:coreProperties>
</file>